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БАЙКАЛЬСКОЕ»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16» августа 2023 год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    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списанию начисленных сумм неустоек (штрафов, пеней) администрации городского поселения «Забайкальское» муниципального района «Забайкальский район» и утверждения ее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№44-ФЗ от 04.05.2013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на основании ст.28 Устава городского поселения «Забайкаль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списанию начисленных сумм неустоек (штрафов, пеней) администрации городского поселения «Забайкальское», создаваемой заказчиком в целях подготовки решений о списании начисленных и неуплаченных сумм неустоек (штрафов, пеней) по муниципальным контрактам в составе согласно  Приложению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r:id="rId2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иссии по списанию начисленных сумм неустоек (штрафов, пеней) администрации городского поселения «Забайкальское» согласно Приложению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вестнике «Вести Забайкальска» и на официальном сайте Администрации городского поселения «Забайкальское»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ListParagraph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«Забайкальское»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 августа 2023 года № 638 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ПИСАНИЮ НАЧИСЛЕННЫХ СУММ НЕУСТОЕК (ШТРАФОВ, ПЕН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комисс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главы – начальник отдела по финансовым, имущественным вопросам и социально-экономическому развитию;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– Заместитель главы по ЖКХ, строительству, транспорту, связи и промышленности и ЧС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ЖКХ, строительству, транспорту, связи и промышленности и ЧС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консульт (по согласованию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контрактный управляю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2 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 администрации 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«Забайкальское»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вгуста 2023 года № 63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ложение</w:t>
        <w:br/>
        <w:t>о комиссии по списанию начисленных сумм неустоек (штрафов, пеней) администрации городского поселения «Забайкальско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" w:name="sub_1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1. Общие положения</w:t>
      </w:r>
      <w:bookmarkEnd w:id="1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создания и организацию работы комиссии по списанию начисленных сумм неустоек (штрафов, пеней)  (далее с - комисс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01"/>
      <w:bookmarkStart w:id="4" w:name="sub_1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работе руководствуется 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</w:t>
      </w:r>
      <w:hyperlink r:id="rId6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Ф от 4 июля 2018 г. N 783, а также иными федеральными конституционными законами, федеральными законами, указами и приказами Президента Российской Федерации, постановлениями и приказами Правительства Российской Федерации, организационно-распорядительными документами заказчика и настоящим Положением.</w:t>
      </w:r>
      <w:bookmarkEnd w:id="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5" w:name="sub_2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 Цели и задачи комиссии</w:t>
      </w:r>
      <w:bookmarkEnd w:id="5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sub_201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ной целью деятельности комиссии является принятие решений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и контракта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sub_201"/>
      <w:bookmarkStart w:id="8" w:name="sub_20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ми задачами комиссии являются:</w:t>
      </w:r>
      <w:bookmarkEnd w:id="8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токола заседания комиссии о принятом решен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актов о списании начисленной и неуплаченной суммы неустоек (штрафов, пеней) по муниципальным контракта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9" w:name="sub_3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 Порядок формирования комиссии</w:t>
      </w:r>
      <w:bookmarkEnd w:id="9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301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301"/>
      <w:bookmarkStart w:id="12" w:name="sub_302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миссия создается </w:t>
      </w:r>
      <w:hyperlink r:id="rId7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я заказчика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sub_302"/>
      <w:bookmarkStart w:id="14" w:name="sub_303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дседатель комиссии, заместитель председателя комиссии, в отсутствие председателя комиссии,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sub_303"/>
      <w:bookmarkStart w:id="16" w:name="sub_30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рок полномочий комиссии - бессрочно.</w:t>
      </w:r>
      <w:bookmarkEnd w:id="1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7" w:name="sub_400"/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4. Организация и порядок работы комиссии</w:t>
      </w:r>
      <w:bookmarkEnd w:id="1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sub_401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на своих заседаниях рассматривает документы, необходимые для принятия решения о списании начисленных и неуплаченных сумм неустоек (штрафов, пеней) по муниципальным контрактам либо об отказе в списании таких неусто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sub_401"/>
      <w:bookmarkStart w:id="20" w:name="sub_402"/>
      <w:bookmarkEnd w:id="19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ешения по вопросам, отнесенным к компетенции комиссии, принимаются на заседаниях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sub_402"/>
      <w:bookmarkStart w:id="22" w:name="sub_403"/>
      <w:bookmarkEnd w:id="21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миссия проводит по мере необходимости. Заседания проводятся по решению председателя комиссии а в его отсутствие  заместителем председате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sub_403"/>
      <w:bookmarkStart w:id="24" w:name="sub_404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седание комиссии созывается председателем комиссии, а в его отсутствие  заместителем председател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5" w:name="sub_404"/>
      <w:bookmarkStart w:id="26" w:name="sub_405"/>
      <w:bookmarkEnd w:id="25"/>
      <w:bookmarkEnd w:id="2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седание комиссии считается правомочным, если в нем участвует не менее чем пятьдесят процентов общего числа ее член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7" w:name="sub_405"/>
      <w:bookmarkStart w:id="28" w:name="sub_406"/>
      <w:bookmarkEnd w:id="27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9" w:name="sub_406"/>
      <w:bookmarkStart w:id="30" w:name="sub_407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и голосовании каждый член комиссии имеет один голос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1" w:name="sub_407"/>
      <w:bookmarkStart w:id="32" w:name="sub_408"/>
      <w:bookmarkEnd w:id="31"/>
      <w:bookmarkEnd w:id="3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шения, принимаемые на заседании комиссии, оформляются протоколом, который подписывают председатель комиссии, в его отсутствие - заместитель председателя, и члены коми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3" w:name="sub_408"/>
      <w:bookmarkStart w:id="34" w:name="sub_409"/>
      <w:bookmarkEnd w:id="3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Протоколы по итогам работы комиссии с приложенными документами хранятся у секретаря комиссии.</w:t>
      </w:r>
      <w:bookmarkEnd w:id="34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8"/>
      <w:type w:val="nextPage"/>
      <w:pgSz w:w="11906" w:h="16800"/>
      <w:pgMar w:left="1418" w:right="851" w:gutter="0" w:header="72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55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56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2459CA8668AD5078DF38514BE4DD6A972F4030E3043C8538083C7F868B9192032F2B5360498D125A93Y1p4E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71981672/1000" TargetMode="External"/><Relationship Id="rId6" Type="http://schemas.openxmlformats.org/officeDocument/2006/relationships/hyperlink" Target="http://internet.garant.ru/document/redirect/71981672/0" TargetMode="External"/><Relationship Id="rId7" Type="http://schemas.openxmlformats.org/officeDocument/2006/relationships/hyperlink" Target="http://internet.garant.ru/document/redirect/55735844/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045</Words>
  <Characters>5960</Characters>
  <CharactersWithSpaces>699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6:00Z</dcterms:created>
  <dc:creator>1</dc:creator>
  <dc:description/>
  <dc:language>en-US</dc:language>
  <cp:lastModifiedBy>ON-6KAB</cp:lastModifiedBy>
  <cp:lastPrinted>2023-08-16T04:19:00Z</cp:lastPrinted>
  <dcterms:modified xsi:type="dcterms:W3CDTF">2023-08-16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